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07645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Reporte para atención/consulta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el punto de medición referente a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ITULO........................................................    ANEXO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NCESIONARIO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SERIE DEL MEDIDOR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REPORTE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VO DEL REPOR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NTARIOS ADICIONA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os de quien envía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LA EMPRESA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FC CON HOMOCLAVE 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QUIEN ENVÍA REPORTE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GO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DE CONTACTO INCLUYENDO LADA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REO ELECTRÓNICO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1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28:00Z</dcterms:created>
  <dc:creator>juanjo</dc:creator>
  <dc:description/>
  <cp:keywords/>
  <dc:language>en-US</dc:language>
  <cp:lastModifiedBy>Anzaldo Lara Juan Manuel</cp:lastModifiedBy>
  <dcterms:modified xsi:type="dcterms:W3CDTF">2015-09-07T17:56:00Z</dcterms:modified>
  <cp:revision>4</cp:revision>
  <dc:subject/>
  <dc:title/>
</cp:coreProperties>
</file>