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ra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indows.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.VisualStudio.Tools.Applications.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 = Microsoft.Office.Interop.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ffice = Microsoft.Office.C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[!output SAFE_NAMESPACE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[!output SAFE_CLASS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[!output SAFE_CLASS_NAME]_Startup(object sender, System.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[!output SAFE_CLASS_NAME]_Shutdown(object sender, System.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gion Código generado por el Diseñador de V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Método necesario para admitir el Diseñador. No se puede modif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el contenido del método con el editor de cód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InternalStart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tartup += new System.EventHandler([!output SAFE_CLASS_NAME]_Start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hutdown += new System.EventHandler([!output SAFE_CLASS_NAME]_Shutdo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