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lass [!output SAFE_CLASS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ub [!output SAFE_CLASS_NAME]_Startup() Handles Me.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ub [!output SAFE_CLASS_NAME]_Shutdown() Handles Me.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Cla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