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or compatibilidad con las herramientas, se recomienda cop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étodos correspondientes. Una vez movido todo el có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e puede quitar [!output OLD_CODE_BEHIND]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OldCode As [!output UPGRAD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[!output SAFE_CLASS_NAME]_Startup() Handles Me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Code = New [!output UPGRADE_CLASS_NAME]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Code._Startup(Me.ThisApplication, Me.Inner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[!output SAFE_CLASS_NAME]_Shutdown() Handles Me.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Code._Shut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 los siguientes controladores de eventos con marcas de comentario se les pueden quitar las marcas de comentario y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de alguna de estas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ra mover todo el código de la clase OfficeCodeBehind, copi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étod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ra llamar al código existente en la clase OfficeCode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ambie el método existente para que deje de ser un método pr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o un controlador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vate Sub [!output SAFE_CLASS_NAME]_Open() Handles MyBase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OldCode.ThisDocument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vate Sub [!output SAFE_CLASS_NAME]_CloseEvent() Handles MyBase.Clos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OldCode.ThisDocument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l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