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sing System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ystem.Collections.Gener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ystem.Data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ystem.Linq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ystem.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ystem.Windows.Forms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ystem.Xml.Linq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Microsoft.VisualStudio.Tools.Applications.Run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Office = Microsoft.Office.C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Word = Microsoft.Office.Interop.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space [!output SAFE_NAMESPACE_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partial class [!output SAFE_CLASS_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vate void [!output SAFE_CLASS_NAME]_Startup(object sender, System.EventArgs 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vate void [!output SAFE_CLASS_NAME]_Shutdown(object sender, System.EventArgs 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region Código generado por el Diseñador de VS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/ &lt;summa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/ Método necesario para admitir el Diseñador. No se puede modifi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/ el contenido del método con el editor de códi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/ &lt;/summa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vate void InternalStartup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.Startup += new System.EventHandler([!output SAFE_CLASS_NAME]_Startu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.Shutdown += new System.EventHandler([!output SAFE_CLASS_NAME]_Shutdow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endreg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