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indows.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Xml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VisualStudio.Tools.Applications.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ffice = Microsoft.Office.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 = Microsoft.Office.Interop.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[!output SAFE_NAMESPAC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ste comentario se generó cuando se actualizó la solu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or compatibilidad con las herramientas, se recomienda copi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étodos correspondientes. Una vez movido todo el có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 puede quitar [!output OLD_CODE_BEHIND] del proy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[!output UPGRADE_CLASS_NAME] old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[!output UPGRADE_CLASS_NAME]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oldCod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tartup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 = new [!output UPGRADE_CLASS_NAME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._Startup(this.Application, this.Inner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hutdown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._Shut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gion Código generado por el Diseñador de V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Método necesario para admitir el Diseñador. No se puede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el contenido del método con el editor de có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InternalStar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tartup += new System.EventHandler([!output SAFE_CLASS_NAME]_Start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hutdown += new System.EventHandler([!output SAFE_CLASS_NAME]_Shut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DataComponentEventsHoo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ViewComponentEventsHoo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/ Este comentario se generó cuando se actualizó la solu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 los siguientes controladores de eventos con marcas de comentario se les pueden quitar las marcas de comentario y se pueden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 alguna de estas dos f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mover todo el código de la clase OfficeCodeBehind, copi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étodos correspond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llamar al código existente en la clase OfficeCode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ambie el método existente para que deje de ser un método pri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 un controlador de ev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Op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CloseEv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