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Xml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r compatibilidad con las herramientas, se recomienda cop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 Una vez movido todo el có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 puede quitar [!output OLD_CODE_BEHIND]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[!output UPGRADE_CLASS_NAME] old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[!output UPGRADE_CLASS_NAME]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oldCod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 = new [!output UPGRADE_CLASS_NAME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tartup(this.Application, this.Inner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Data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View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Este comentario se generó cuando se actualizó la solu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 los siguientes controladores de eventos con marcas de comentario se les pueden quitar las marcas de comentario y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 alguna de estas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mover todo el código de la clase OfficeCodeBehind, copi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llamar al código existente en la clase OfficeCode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mbie el método existente para que deje de ser un método pr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 un controlador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N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CloseEv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