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Collections.Gen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Linq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indows.For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Xml.Linq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icrosoft.Office.Tools.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icrosoft.VisualStudio.Tools.Applications.Run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ffice = Microsoft.Office.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ord = Microsoft.Office.Interop.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 [!output SAFE_NAMESPACE_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partial class [!output SAFE_CLASS_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void [!output SAFE_CLASS_NAME]_Startup(object sender, System.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void [!output SAFE_CLASS_NAME]_Shutdown(object sender, System.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region Código generado por el Diseñador de V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Método necesario para admitir el Diseñador. No se puede modif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el contenido del método con el editor de cód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void InternalStart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Startup += new System.EventHandler([!output SAFE_CLASS_NAME]_Start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Shutdown += new System.EventHandler([!output SAFE_CLASS_NAME]_Shutdow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nd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