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Office.Tools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[!output UPGRADE_CLASS_NAME] old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[!output UPGRADE_CLASS_NAME]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oldCo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 = new [!output UPGRADE_CLASS_NAME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tartup(this.Application, this.Inner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Data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View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Este comentario se generó cuando se actualizó la solu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CloseEv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